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NG Te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ARI Echomail test manager programm for Fido Technology Network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in GfA-Basic by Jakub Klaw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N: (2:482/41.0@FidoNet.Org) (90:1300/100.0@NeST.Ft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wariat@piwo.bl.pg.gda.pl http://polbox.com/w/wari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 ATARI BBS, Poznan, Poland +48-61-8684536 [00:30-05:30 C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ng Test Manager is a small robot useful for test Echo areas. P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ning message base and creating reply for all msg written to P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work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, somewhere is writing message to 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akub Klaw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: 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test PING 0.7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[TEST_JAM_PING]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MSGID: 9:620/8@lobonet.pvt a3089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RS: ATARI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#PID: LED 1.51 #JAKL/d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ual Pentium-100 - Compiles in a flash, makes great coffee to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!- Led 1.51 [JetMail 0.99beta2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Origin: Fly ATARI BBS +48-61-684536 [1:00-5:30 CET] (LoboNet 9:620/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-BY: 9:9/2@lobonet.pvt 620/1 8</w:t>
      </w:r>
    </w:p>
    <w:p>
      <w:pPr>
        <w:pStyle w:val="PreformattedText"/>
        <w:bidi w:val="0"/>
        <w:spacing w:before="0" w:after="0"/>
        <w:jc w:val="left"/>
        <w:rPr/>
      </w:pPr>
      <w:r>
        <w:rPr/>
        <w:t>#PATH: 9:620/8@lobonet.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ftermail event (or any time else) the PING is started. He is scanning msg_b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und msg addressed to him ... so Ping is writing rep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TARI 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: Jakub Klaw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Re: test PING 0.7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[TEST_JAM_PING]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MSGID: 9:620/8@lobonet.pvt ad5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PLY: 9:620/8@lobonet.pvt a3089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#PID: ATARI Ping ver. 0.7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ieved your PING reques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: 9:620/8.0@LOBONET.PV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@MSGID: 9:620/8@lobonet.pvt a3089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@CHRS: ATARI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@PID: LED 1.51 #JAKL/d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es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"Dual Pentium-100 - Compiles in a flash, makes great coffee too!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- Led 1.51 [JetMail 0.99beta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* Origin: Fly ATARI BBS +48-61-684536 [1:00-5:30 CET] (LoboNet 9:620/8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EN-BY: 9:9/2@lobonet.pvt 620/1 8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@PATH: 9:620/8@lobonet.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!- ATARI Ping ver. 0.7beta [JetMail 0.99beta2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Origin: Fly ATARI BBS +48-61-684536 [1:00-5:30 CET] (LoboNet 9:620/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-BY: 9:9/2@lobonet.pvt 620/1 8</w:t>
      </w:r>
    </w:p>
    <w:p>
      <w:pPr>
        <w:pStyle w:val="PreformattedText"/>
        <w:bidi w:val="0"/>
        <w:spacing w:before="0" w:after="0"/>
        <w:jc w:val="left"/>
        <w:rPr/>
      </w:pPr>
      <w:r>
        <w:rPr/>
        <w:t>#PATH: 9:620/8@lobonet.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you use it and for what? For example you can create local test area.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m new points, or other downlinks and they are all the time writing messages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looks like: "Tell me dear Boss how my msg looks?". Now you can use PING TestMg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swering this questions! You can also use it for testing echo routing in your 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etwork or your N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tart PING is looking for PING.CFG file which should be saved in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PING.PRG is. PING.CFG fil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PING Test Manager beta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Jakub Klaw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  Any Key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2:482/41.0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9:620/8.0@Lobonet.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90:13/0.0@nest.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90:1300/0.0@nest.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90:1300/100.0@nest.f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C:\FIDO\msg_base\net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 C:\FIDO\MSG_BASE\LOBONET\TEST_JAM  TEST_JAM_PING   9:620/8.0@lobonet.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 c:\FIDO\MSG_BASE\NEST\NPLTEST      N.PL.TEST      90:1300/100.0@nest.f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End Of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t is very simple and you understand it after configuring all Fido software you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you have to remember that you can use only 10 addresses and only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 areas. If you need more please let me know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... use PING Test Mgr on your system. It is free. If you want to know about new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ING please send me NetMail, I'll add your address into my "PING USER LIST", and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bout every new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, Jakub Klaw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ING 0.5beta - May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working version! Gr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ING 0.6beta - May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kludge in PING message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ING 0.7beta - June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ing Msg in PING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ug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ING 0.75beta - June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ING 0.80beta - September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changes in few procedures ... PING is working faster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area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start Netmail scan (In next verion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